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[�h�������P�x���v���O�����@�o�`�k�D�d�w�d v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c)1994 MASAYA FUJIM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Ȃɂ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�́A�s�n�v�m�r�̃R�}���h���[�h�̉�ʂɁA�ǎ��𒣂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́</w:t>
      </w:r>
      <w:r>
        <w:rPr/>
        <w:t>A�l�`�f�t�H�[�}�b�g�̉</w:t>
      </w:r>
      <w:r>
        <w:rPr/>
        <w:t>摜�</w:t>
      </w:r>
      <w:r>
        <w:rPr/>
        <w:t>t�@�C����A�P�x�𔼕��ɗ��Ƃ��ā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</w:t>
      </w:r>
      <w:r>
        <w:rPr>
          <w:rtl w:val="true"/>
        </w:rPr>
        <w:t>܂</w:t>
      </w:r>
      <w:r>
        <w:rPr/>
        <w:t>��</w:t>
      </w:r>
      <w:r>
        <w:rPr/>
        <w:t>B�ł����A�R�}���h���[�h�ɓ�������̏�Ԃ́A��������P�x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ǎ��𒣂�ƁA�����������F�����Â</w:t>
      </w:r>
      <w:r>
        <w:rPr/>
        <w:t>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ŁA���̂o�`�k�D�d�w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Ԃł��B������s����ƁA�����F�����P�x�ɕς��</w:t>
      </w:r>
      <w:r>
        <w:rPr>
          <w:rtl w:val="true"/>
        </w:rPr>
        <w:t>܂</w:t>
      </w:r>
      <w:r>
        <w:rPr/>
        <w:t>��</w:t>
      </w:r>
      <w:r>
        <w:rPr/>
        <w:t>B�������n�b�L�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ł���</w:t>
      </w:r>
      <w:r>
        <w:rPr/>
        <w:t>悤�</w:t>
      </w:r>
      <w:r>
        <w:rPr/>
        <w:t>ɂȂ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́A�c�n�r�̃R�}���h���C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p�����[�^�͕K�v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>
          <w:rtl w:val="true"/>
        </w:rPr>
        <w:t>ۂ</w:t>
      </w:r>
      <w:r>
        <w:rPr/>
        <w:t>Ɏg�p����Ƃ��́A�o�b�`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o�^���Ă����A�����I�ɃR�}���h���C���ɓ��ƁA��s�����</w:t>
      </w:r>
      <w:r>
        <w:rPr/>
        <w:t>悤�</w:t>
      </w:r>
      <w:r>
        <w:rPr/>
        <w:t>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Ɨǂ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ʃ��[�h��ύX���Ă��</w:t>
      </w:r>
      <w:r>
        <w:rPr>
          <w:rtl w:val="true"/>
        </w:rPr>
        <w:t>܂</w:t>
      </w:r>
      <w:r>
        <w:rPr/>
        <w:t>�</w:t>
      </w:r>
      <w:r>
        <w:rPr/>
        <w:t>.EXP�v���O���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Ƃ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x��s����</w:t>
      </w:r>
      <w:r>
        <w:rPr/>
        <w:t>悤�</w:t>
      </w:r>
      <w:r>
        <w:rPr/>
        <w:t>ɁA������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g��ł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F�R�}���h���[�h�ɓ��Ă���A�ǎ���ǂ</w:t>
      </w:r>
      <w:r>
        <w:rPr>
          <w:rtl w:val="true"/>
        </w:rPr>
        <w:t>ݍ</w:t>
      </w:r>
      <w:r>
        <w:rPr/>
        <w:t>���</w:t>
      </w:r>
      <w:r>
        <w:rPr/>
        <w:t>ō��P�x�ɂ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M.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L -v50 D:\MENU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l�ȃo�b�`�t�@�C����u�����FMS-DOS�v�ŃA�C�e���o�^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ăp�X���ʂ�Ă��āAD:\MENU.MAG��MAGL.EXE��g��ĕǎ��ɂ���</w:t>
      </w:r>
      <w:r>
        <w:rPr/>
        <w:t>ꍇ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��P�ɁA������\�����Ă���p���b�g�𒼐</w:t>
      </w:r>
      <w:r>
        <w:rPr>
          <w:rtl w:val="true"/>
        </w:rPr>
        <w:t>ڏ</w:t>
      </w:r>
      <w:r>
        <w:rPr/>
        <w:t>��������</w:t>
      </w:r>
      <w:r>
        <w:rPr/>
        <w:t>āA���</w:t>
      </w:r>
      <w:r>
        <w:rPr/>
        <w:t>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邾���</w:t>
      </w:r>
      <w:r>
        <w:rPr/>
        <w:t>ł��B�����A��P�x�̃p���b�g��P�x�����Ă��</w:t>
      </w:r>
      <w:r>
        <w:rPr>
          <w:rtl w:val="true"/>
        </w:rPr>
        <w:t>܂����߁</w:t>
      </w:r>
      <w:r>
        <w:rPr/>
        <w:t>A�P�x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\�t�g���ł́A�x�����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n�[�h�𒼐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����I�ɂ��̂</w:t>
      </w:r>
      <w:r>
        <w:rPr>
          <w:rtl w:val="true"/>
        </w:rPr>
        <w:t>܂܎</w:t>
      </w:r>
      <w:r>
        <w:rPr/>
        <w:t>g���</w:t>
      </w:r>
      <w:r>
        <w:rPr/>
        <w:t>邩�</w:t>
      </w:r>
      <w:r>
        <w:rPr/>
        <w:t>ǂ����́A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ł́A�ʏ�̍��P�x�ƌĂ΂�Ă��</w:t>
      </w:r>
      <w:r>
        <w:rPr/>
        <w:t>閾�邳�����邭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ڂ</w:t>
      </w:r>
      <w:r>
        <w:rPr/>
        <w:t>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`�F�b�N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쎎���́</w:t>
      </w:r>
      <w:r>
        <w:rPr/>
        <w:t>A���̂g�q�Q�O�ƃV�X�e����V2.1L20��g�p���čs���</w:t>
      </w:r>
      <w:r>
        <w:rPr>
          <w:rtl w:val="true"/>
        </w:rPr>
        <w:t>܂</w:t>
      </w:r>
      <w:r>
        <w:rPr/>
        <w:t>��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̂̃\�t�g�͂��</w:t>
      </w:r>
      <w:r>
        <w:rPr>
          <w:rtl w:val="true"/>
        </w:rPr>
        <w:t>܂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��[�h��J�X�^�}�C�Y����ł��Ȃ�L��Ǝv���</w:t>
      </w:r>
      <w:r>
        <w:rPr>
          <w:rtl w:val="true"/>
        </w:rPr>
        <w:t>܂</w:t>
      </w:r>
      <w:r>
        <w:rPr/>
        <w:t>��</w:t>
      </w:r>
      <w:r>
        <w:rPr/>
        <w:t>B�ł�����A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</w:t>
      </w:r>
      <w:r>
        <w:rPr/>
        <w:t>݂����</w:t>
      </w:r>
      <w:r>
        <w:rPr/>
        <w:t>R�}���h���[�h�ɕǎ��𒣂���āA�����</w:t>
      </w:r>
      <w:r>
        <w:rPr/>
        <w:t>𖾂</w:t>
      </w:r>
      <w:r>
        <w:rPr/>
        <w:t>邭���</w:t>
      </w:r>
      <w:r>
        <w:rPr/>
        <w:t>Ă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Ǝ����̊�����Ă�����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ĂȂ</w:t>
      </w:r>
      <w:r>
        <w:rPr/>
        <w:t>킯�</w:t>
      </w:r>
      <w:r>
        <w:rPr/>
        <w:t>ŁA���̑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̒��</w:t>
      </w:r>
      <w:r>
        <w:rPr/>
        <w:t>쌠�́</w:t>
      </w:r>
      <w:r>
        <w:rPr/>
        <w:t>A��҂ł��</w:t>
      </w:r>
      <w:r>
        <w:rPr/>
        <w:t>鎄�����</w:t>
      </w:r>
      <w:r>
        <w:rPr/>
        <w:t>L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t���[�\�t�g�E�F�A�Ȃ̂ŁA�����ł̍Ĕz�t�͔F�</w:t>
      </w:r>
      <w:r>
        <w:rPr>
          <w:rtl w:val="true"/>
        </w:rPr>
        <w:t>߂܂</w:t>
      </w:r>
      <w:r>
        <w:rPr/>
        <w:t>��</w:t>
      </w:r>
      <w:r>
        <w:rPr/>
        <w:t>i�L���ł̔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ꕔ�݂̂̔</w:t>
      </w:r>
      <w:r>
        <w:rPr/>
        <w:t>z�t�́A��</w:t>
      </w:r>
      <w:r>
        <w:rPr/>
        <w:t>ؔ</w:t>
      </w:r>
      <w:r>
        <w:rPr/>
        <w:t>F�</w:t>
      </w:r>
      <w:r>
        <w:rPr>
          <w:rtl w:val="true"/>
        </w:rPr>
        <w:t>߂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̃\�t�g��g�p���</w:t>
      </w:r>
      <w:r>
        <w:rPr/>
        <w:t>邱�</w:t>
      </w:r>
      <w:r>
        <w:rPr/>
        <w:t>Ƃɂ��Đ����������</w:t>
      </w:r>
      <w:r>
        <w:rPr/>
        <w:t>鑹�</w:t>
      </w:r>
      <w:r>
        <w:rPr/>
        <w:t>Q�ɂ��</w:t>
      </w:r>
      <w:r>
        <w:rPr>
          <w:rtl w:val="true"/>
        </w:rPr>
        <w:t>܂</w:t>
      </w:r>
      <w:r>
        <w:rPr/>
        <w:t>��</w:t>
      </w:r>
      <w:r>
        <w:rPr/>
        <w:t>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͈�</w:t>
      </w:r>
      <w:r>
        <w:rPr/>
        <w:t>؊֒</w:t>
      </w:r>
      <w:r>
        <w:rPr/>
        <w:t>m�v���</w:t>
      </w:r>
      <w:r>
        <w:rPr>
          <w:rtl w:val="true"/>
        </w:rPr>
        <w:t>܂</w:t>
      </w:r>
      <w:r>
        <w:rPr/>
        <w:t>���̂</w:t>
      </w:r>
      <w:r>
        <w:rPr/>
        <w:t>ŁA�{�l�̐ӔC�Ŏg�p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悢�</w:t>
      </w:r>
      <w:r>
        <w:rPr/>
        <w:t>J������񋟂���������A�G���E�G�X�E�A�C�W���p���l�ɂ͊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k�r�h�@�b�|�W�U�����H�Ł��ɂăR���p�C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҂ւ̘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ւ̘A���́A�X�</w:t>
      </w:r>
      <w:r>
        <w:rPr/>
        <w:t>֖��̓</w:t>
      </w:r>
      <w:r>
        <w:rPr/>
        <w:t>p�\�R���ʐM�ɂĎ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ւ́A�t���R���t���̍�q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\�R���ʐM�́A�d�]��`��ǁ@�h�c�FDW0454�@�Ղ�ҁ@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ӌ��͗L�����Ւv���</w:t>
      </w:r>
      <w:r>
        <w:rPr>
          <w:rtl w:val="true"/>
        </w:rPr>
        <w:t>܂</w:t>
      </w:r>
      <w:r>
        <w:rPr/>
        <w:t>����</w:t>
      </w:r>
      <w:r>
        <w:rPr/>
        <w:t>A�T�|�[�g�`���͂���</w:t>
      </w:r>
      <w:r>
        <w:rPr>
          <w:rtl w:val="true"/>
        </w:rPr>
        <w:t>܂</w:t>
      </w:r>
      <w:r>
        <w:rPr/>
        <w:t>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炸�����</w:t>
      </w:r>
      <w:r>
        <w:rPr/>
        <w:t>m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